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6/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16, situat în Mun. București, Șos. Berceni nr. 104, Construcție C4 - Bloc Turn, etaj 3, sector 4, </w:t>
      </w:r>
      <w:r>
        <w:rPr>
          <w:rFonts w:cs="Times New Roman" w:ascii="Times New Roman" w:hAnsi="Times New Roman"/>
          <w:sz w:val="24"/>
          <w:szCs w:val="24"/>
        </w:rPr>
        <w:t xml:space="preserve">cu </w:t>
      </w:r>
      <w:r>
        <w:rPr>
          <w:rFonts w:cs="Times New Roman" w:ascii="Times New Roman" w:hAnsi="Times New Roman"/>
          <w:b/>
          <w:sz w:val="24"/>
          <w:szCs w:val="24"/>
        </w:rPr>
        <w:t xml:space="preserve">număr cadastral 211909-C4-U16, </w:t>
      </w:r>
      <w:r>
        <w:rPr>
          <w:rFonts w:cs="Times New Roman" w:ascii="Times New Roman" w:hAnsi="Times New Roman"/>
          <w:sz w:val="24"/>
          <w:szCs w:val="24"/>
        </w:rPr>
        <w:t xml:space="preserve">compus din 19 (nouăsprezece) camere și  dependințe, respectiv: cameră = 171,42 m.p., cameră = 23,72 m.p., cameră = 23,73 m.p., hol = 13,05 m.p., cameră = 49,78 m.p., cameră = 40,67 m.p., cameră = 19,35 m.p., cameră = 49,73 m.p., hol = 19,19 m.p., cameră = 22,36 m.p., cameră = 87,19 m.p., cameră = 30,97 m.p., cameră = 25,82 m.p., cameră = 50,21 m.p., hol = 12,82 m.p., cameră = 23,57 m.p., cameră = 20,24 m.p., cameră = 20,31 m.p., cameră = 19,05 m.p., cameră = 18,96 m.p., cameră = 20,23 m.p., cameră = 23,61 m.p., hol = 27,26 m.p., sas = 2,78 m.p., cameră serviciu = 3,68 m.p., grup sanitar = 1,75 m.p., grup sanitar = 3,37 m.p., grup sanitar = 1,13 m.p., grup sanitar = 1,18 m.p., grup sanitar = 1,78 m.p.,  grup sanitar = 3,15 m.p., grup sanitar = 1,18 m.p., grup sanitar = 1,13 m.p., cameră serviciu = 3,68 m.p., sas = 2,86 m.p., hol = 68,97 m.p., </w:t>
      </w:r>
      <w:r>
        <w:rPr>
          <w:rFonts w:cs="Times New Roman" w:ascii="Times New Roman" w:hAnsi="Times New Roman"/>
          <w:b/>
          <w:sz w:val="24"/>
          <w:szCs w:val="24"/>
        </w:rPr>
        <w:t>cu o suprafață utilă de 909,88</w:t>
      </w:r>
      <w:r>
        <w:rPr>
          <w:rFonts w:cs="Times New Roman" w:ascii="Times New Roman" w:hAnsi="Times New Roman"/>
          <w:sz w:val="24"/>
          <w:szCs w:val="24"/>
        </w:rPr>
        <w:t xml:space="preserve"> </w:t>
      </w:r>
      <w:r>
        <w:rPr>
          <w:rFonts w:cs="Times New Roman" w:ascii="Times New Roman" w:hAnsi="Times New Roman"/>
          <w:b/>
          <w:sz w:val="24"/>
          <w:szCs w:val="24"/>
        </w:rPr>
        <w:t xml:space="preserve">m.p., </w:t>
      </w:r>
      <w:r>
        <w:rPr>
          <w:rFonts w:cs="Times New Roman" w:ascii="Times New Roman" w:hAnsi="Times New Roman"/>
          <w:sz w:val="24"/>
          <w:szCs w:val="24"/>
        </w:rPr>
        <w:t>împreună dreptul de proprietate asupra cotei-părți de 760/10000 (respectiv 7,60%), reprezentând suprafața de 168,91 m.p. din părțile și dependințele comune ale imobilului care prin natura și destinația lor sunt în coproprietate comună și forțată a tuturor coproprietarilor și împreună cu dreptul de proprietate asupra cotei-părți 840/10000 (respectiv 8,40%), reprezentând suprafața de 204,18 m.p. din terenul în suprafață de 2.431,36 m.p. pe care este edificată Construcția C4 - Bloc Turn, evaluat la 478.7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478.7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454.765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430.83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8:00Z</dcterms:created>
  <dc:creator>Sabin</dc:creator>
  <dc:description/>
  <cp:keywords/>
  <dc:language>en-US</dc:language>
  <cp:lastModifiedBy>Iulian Savoiu</cp:lastModifiedBy>
  <cp:lastPrinted>2020-10-19T09:17:00Z</cp:lastPrinted>
  <dcterms:modified xsi:type="dcterms:W3CDTF">2020-10-19T06:28:00Z</dcterms:modified>
  <cp:revision>2</cp:revision>
  <dc:subject/>
  <dc:title/>
</cp:coreProperties>
</file>